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01.2022                                                                                            № 27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</w:rPr>
        <w:t>Керуючись Законом України «Про місцеве самоврядування в Україні», згідно з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 xml:space="preserve">язалася поховати померлого», відповідно до рішення виконавчого комітету Мелітопольської міської ради Запорізької області від </w:t>
      </w:r>
      <w:r>
        <w:rPr>
          <w:color w:val="000000"/>
          <w:sz w:val="28"/>
        </w:rPr>
        <w:t>23.12.2021 № 265/2 «Про встановлення розміру допомоги на поховання деяких категорій осіб виконавцю волевиявлення або особі, яка зобов’язалася поховати померлого»,</w:t>
      </w:r>
      <w:r>
        <w:rPr>
          <w:sz w:val="28"/>
        </w:rPr>
        <w:t xml:space="preserve">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lang w:val="ru-RU"/>
        </w:rPr>
        <w:t>Шульовій Людмилі Валентинівні</w:t>
      </w:r>
      <w:r>
        <w:rPr>
          <w:color w:val="000000"/>
          <w:sz w:val="28"/>
        </w:rPr>
        <w:t xml:space="preserve">, яка проживає за адресою (…), на поховання </w:t>
      </w:r>
      <w:r>
        <w:rPr>
          <w:color w:val="000000"/>
          <w:sz w:val="28"/>
          <w:lang w:val="ru-RU"/>
        </w:rPr>
        <w:t>Шульова Валерія Вячеславовича</w:t>
      </w:r>
      <w:r>
        <w:rPr>
          <w:color w:val="000000"/>
          <w:sz w:val="28"/>
        </w:rPr>
        <w:t xml:space="preserve"> (помер …), який(…), у розмірі </w:t>
      </w:r>
      <w:r>
        <w:rPr>
          <w:color w:val="000000"/>
          <w:sz w:val="28"/>
          <w:lang w:val="ru-RU"/>
        </w:rPr>
        <w:t xml:space="preserve">              </w:t>
      </w:r>
      <w:r>
        <w:rPr>
          <w:color w:val="000000"/>
          <w:sz w:val="28"/>
        </w:rPr>
        <w:t>1565,53 грн згідно з накладною ФОП Костюка К.Б. від 18.09.2021 № 22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Попазовій  Ірині Віталіївні, яка проживає за адресою:(…) на поховання Піжуна Віталія Олександровича  (помер …), який (…), у розмірі  1565,53 грн згідно з накладною ФОП Гончаренко Д.Є. від 23.11.2021 № 140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Нагай Наталії Іванівні, яка проживає за адресою (…), на поховання Зайцева Сергія Івановича  (помер …), який  (…), у розмірі 1565,53 грн згідно з накладною ФОП Гончаренко Д.Є. від 04.12.2021 № 14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 xml:space="preserve">Ждановій Альбіні Вікторівні, яка проживає за адресою: (…), на поховання  </w:t>
      </w: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>Рибалка</w:t>
      </w: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Анатолія </w:t>
      </w: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Васильовича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(помер …, який  (…), у розмірі 1565,53 грн згідно з накладною ФОП Гончаренко Д.Є. від 01.12.2021   № 1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>Мелкумян Меррі Борисівні, яка проживає за адресою (…), на поховання Багдасарова Юрія Борисовича (помер …), який (…), у розмірі 1565,53 грн згідно з накладною                                        ФОП Гончаренко Д.Є. від 06.12.2021 № 23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Ковачьовій Юлії Василівні, яка проживає за адресою:(…), на поховання Сидоришина Василя Йосиповича  (помер…), який(…), у розмірі 1565,53 грн згідно з накладною ФОП Кудінової О.П. від 22.11.2021 № 25/1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Фурсі Ігорю Геннадійовичу, який проживає за адресою: (…), на поховання Фурси Олени Борисівни  (померла …), який (…), у розмірі  1565,53 грн згідно з накладною ФОП Костюка К.Б. від 19.11.2021 № 72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Прідан Аллі Євгенівні, яка проживає за адресою: (…), на поховання Барбарчика Ігоря Анатолійовича  (помер …), який (…), у розмірі 1565,53 грн згідно з накладною ФОП Гончаренко  Ю.О. від 30.09.2021 № 119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Коломак Марії Володимирівні, яка проживає за адресою: (…),  на поховання Гузєєва Віктора Володимировича  (помер…), який (…), у розмірі 1565,53 грн згідно з накладною ФОП Костюка К.Б. від 21.11.2021 № 87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Бараєву Анатолію Михайловичу, який проживає за адресою:                        (…), на поховання Бараєвої Галини Юріївни (померла …), який (…), у розмірі  1565,53 грн згідно з накладною ФОП Галант С.Ю. від 30.11.2021 № 29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Гаркуші Єлизаветі Вікторівні, яка проживає за адресою:                               (…), на поховання Гаркуши Віктора Миколайовича  (помер…), який(…), у розмірі 1565,53 грн згідно з накладною ФОП Галант С.Ю. від 26.10.2021 № 57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Косюк Марії Олександрівні, яка проживає за адресою (…), на поховання Очич Наталії Валеріївни (померла …), яка (…), у розмірі 1565,53 грн згідно з накладною ФОП Костюка К.Б. від 27.11.2021 № 10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Мартинову Андрію Васильовичу, який проживає за адресою:                                 (…), на поховання Мартинова Євгена Васильовича  (помер …), який (…), у розмірі 1565,53 грн згідно з накладною ФОП Гончаренко Д.Є. від 06.12.2021 № 21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>Дороховій Світлані Іванівні, яка проживає за адресою (…), на поховання Тарасова Володимира Івановича  (помер …), який (…), у розмірі 1565,53 грн згідно з накладною ФОП Гончаренко Д.Є. від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20.12.2021 № 77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 xml:space="preserve">Абросімовій Наталії Георгіївні, яка проживає за адресою: (…)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на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хованн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Абросімової Алін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Олегівн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померла …), яка (…) у розмірі 1565,53 грн згідно з накладною ФОП Галант С.Ю. від 02.11.2021 № 62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ab/>
        <w:t xml:space="preserve">Наумову Євгену Юрійовичу, який проживає за адресою: (…) на 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похованн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 xml:space="preserve"> Наумової Світлани Василівни (померла …), яка (…), у розмірі 1565,53 грн згідно з накладною ФОП Гончаренко Д.Є. від 15.12.2021          № 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</w:rPr>
      </w:pPr>
      <w:r>
        <w:rPr>
          <w:color w:val="000000"/>
          <w:sz w:val="28"/>
        </w:rPr>
        <w:t xml:space="preserve">Фінансовому управлінню Мелітопольської міської ради Запорізької області виділити за рахунок коштів, передбачених у міському бюджеті на 2021 рік управлінню соціального захисту населення Мелітопольської міської ради Запорізької </w:t>
      </w:r>
      <w:r>
        <w:rPr>
          <w:sz w:val="28"/>
        </w:rPr>
        <w:t>області 25048,48 (Двадцять п’ять  тисяч сорок вісім) грн 48 коп. на виконання міської програми «Відшкодування ритуальних пос</w:t>
      </w:r>
      <w:r>
        <w:rPr>
          <w:color w:val="000000"/>
          <w:sz w:val="28"/>
        </w:rPr>
        <w:t>луг», затвердженої рішенням 13 сесі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Мелітопольської міської ради Запорізької області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І скликання від 26.11.2021 № 6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28" w:leader="none"/>
        </w:tabs>
        <w:ind w:left="0" w:firstLine="360"/>
        <w:jc w:val="both"/>
        <w:rPr>
          <w:color w:val="000000"/>
        </w:rPr>
      </w:pPr>
      <w:r>
        <w:rPr>
          <w:color w:val="000000"/>
          <w:sz w:val="28"/>
        </w:rPr>
        <w:t xml:space="preserve">Управлінню соціального захисту населення Мелітопольської міської ради Запорізької області виплатити допомогу особам, зазначеним у п. 1 ць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28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.о.начальни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інансового управлінн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начальника </w:t>
      </w:r>
    </w:p>
    <w:p>
      <w:pPr>
        <w:pStyle w:val="Normal"/>
        <w:ind w:firstLine="2244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Ірина ІВАНОВА</w:t>
      </w:r>
    </w:p>
    <w:p>
      <w:pPr>
        <w:pStyle w:val="Normal"/>
        <w:ind w:firstLine="22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Світлана СОЛОМ</w:t>
      </w:r>
      <w:r>
        <w:rPr>
          <w:sz w:val="28"/>
          <w:lang w:val="en-US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Людмила </w:t>
      </w:r>
      <w:r>
        <w:rPr>
          <w:sz w:val="28"/>
          <w:szCs w:val="28"/>
        </w:rPr>
        <w:t>ЗАХА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27.3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Пользователь Windows</cp:lastModifiedBy>
  <cp:lastPrinted>2022-01-05T09:21:00Z</cp:lastPrinted>
  <dcterms:modified xsi:type="dcterms:W3CDTF">2022-01-14T12:55:00Z</dcterms:modified>
  <cp:revision>10</cp:revision>
  <dc:subject/>
  <dc:title/>
</cp:coreProperties>
</file>